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丽水职业技术学院中层干部、副科干部年度考核实施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加强我校干部队伍建设，健全干部考核评价机制，提高干部考核的科学化水平，进一步发挥绩效考核的激励作用，根据《浙江省高等学校领导班子和领导干部年度考核实施办法（试行）》和有关规定，结合学院实际，制定本办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考核对象：学校中层干部、副科干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内容：包括德、能、勤、绩、廉五个方面，重点考核工作业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等次：分为优秀、称职、基本称职、不称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核标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核对象经考核全部项目达到下列标准者，可评定为优秀等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政治素质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领导能力强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密切联系群众，工作作风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工作实绩突出；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正廉洁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民主测评“优秀”和“称职”的得票率不低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（其中优秀票得票率不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；不称职票不高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核对象经考核多数项目符合下列标准者，应评定为称职等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政治素质较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领导能力较强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群众、工作作风较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实绩比较突出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做到廉洁自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民主测评“优秀”和“称职”的得票率不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不称职票不高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对象经考核多数项目符合下列情况者，应评定为基本称职等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政治素质一般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领导能力较弱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作风方面存在某些不足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基本完成年度工作目标，但工作实绩不突出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基本做到廉洁自律，但某些方面还有差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民主测评“优秀”、“称职”和“基本称职”的得票率不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不称职票不高于三分之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对象经考核存在下列情况之一者，应评定为不称职等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政治素质方面存在突出问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能力差，不能胜任现职管理岗位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工作中闹无原则纠纷，严重影响团结或工作作风存在严重问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有以权谋私行为，存在不廉洁问题；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作不负责任，给学校造成较大损失或严重影响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工作实绩差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当年受过党纪、政纪处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民主测评不称职票超过三分之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民主测评”是指分院、职能部门全体教职工对干部的测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核程序及有关规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总结。按照学校对考核工作的安排，根据年度考核的相关要求，考核对象撰写个人述职报告，填写《丽水职业技术学院中层干部、副科干部年度考核登记表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层面测评。分教职工民主测评、干部互评、分管领导评价和学校领导评价四个层面进行测评。民主测评计分标准：优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称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基本称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不称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考核得分按教职工民主测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干部互评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分管领导评价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学校班子评价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权重进行综合计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干部年度考核的结果由学校党委确定，优秀指标分教学单位和职能部门两部分，按比例分配。优秀比例控制在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 xml:space="preserve">以内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学校的改革、发展和稳定作出优异成绩和重大贡献的，在年度考核确定“优秀”等次时，可由学院校委直接纳入“优秀”等次候选对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干部年度考核结果经学校党委审定后，学校党委组织部与被考核的干部个别交换意见，将考核结果告知干部本人，并通过一定的方式进行公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被考核的中层干部对考核评价情况有不同意见的，可以向学校党委组织部提出申诉。学校党委组织部应当及时调查核实，作出明确答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干部考核每年一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干部考核结果为中层干部聘任、调整、交流、轮岗、奖惩以及评先评优的重要依据。对考核成绩排名在倒数最后的个别干部，实行诫勉谈话制度，由学校纪委和组织部门领导与考核对象谈话。对考核结果确定为不合格等次的，根据不同情况可以降职或调整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七、本办法由学校党委组织部负责解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中共丽水职业技术学院组织部委员会组织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八年十二月二十六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4:00Z</dcterms:created>
  <dc:creator>cmglx</dc:creator>
  <dc:description/>
  <cp:keywords/>
  <dc:language>en-US</dc:language>
  <cp:lastModifiedBy>李燕飞</cp:lastModifiedBy>
  <cp:lastPrinted>2018-12-25T16:05:00Z</cp:lastPrinted>
  <dcterms:modified xsi:type="dcterms:W3CDTF">2018-12-26T06:39:00Z</dcterms:modified>
  <cp:revision>4</cp:revision>
  <dc:subject/>
  <dc:title>丽水师专职技院工作量津贴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