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建新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土树种臭牡丹资源收集评价、快繁技术及园林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天香园林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建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林应用研究和示范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林森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OLE_LINK2"/>
            <w:r>
              <w:rPr>
                <w:rFonts w:ascii="宋体" w:hAnsi="宋体" w:cs="宋体" w:eastAsia="宋体"/>
                <w:sz w:val="21"/>
                <w:szCs w:val="21"/>
              </w:rPr>
              <w:t>育苗繁育技术研究</w:t>
            </w:r>
            <w:bookmarkEnd w:id="1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东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2" w:name="OLE_LINK3"/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  <w:bookmarkEnd w:id="2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育苗繁育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温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工仿生速生栽培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礼华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天香园林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林应用研究和示范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牮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生种的调查与引种，建立种质资源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江西、四川、重庆、江苏、湖南、浙江等臭牡丹天然产区引进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种质资源，并对优良种质资源进行扦插繁殖研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1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臭牡丹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株，</w:t>
            </w:r>
            <w:bookmarkStart w:id="3" w:name="OLE_LINK4"/>
            <w:r>
              <w:rPr>
                <w:rFonts w:ascii="宋体" w:hAnsi="宋体" w:cs="宋体" w:eastAsia="宋体"/>
                <w:sz w:val="21"/>
                <w:szCs w:val="21"/>
              </w:rPr>
              <w:t>价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株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End w:id="3"/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7-07-11T01:13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