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王军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众健身腰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社科联科普课题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1-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费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7-07-13T01:00:1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