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蔡敏华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美丽乡村建设与乡村旅游有机契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敏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保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调研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 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中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力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鹰飞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7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调研、文献搜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 w:eastAsia="宋体"/>
                <w:sz w:val="21"/>
                <w:szCs w:val="21"/>
              </w:rPr>
              <w:t>乡村旅游背景下丽水美丽乡村建设指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7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2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7-09T01:39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