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潘芳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物联网的精准农业控制管理系统的开发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市高层次人才项目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1.6-2017.1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芳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3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0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费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4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7-07-13T01:25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