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届汽车营销与服务专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毕业实习计划</w:t>
      </w:r>
    </w:p>
    <w:p>
      <w:pPr>
        <w:pStyle w:val="Normal"/>
        <w:spacing w:lineRule="auto" w:line="360" w:before="156" w:after="156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实习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增强动手能力、协作能力、专业技术能力和对社会的认知能力，培养吃苦耐劳的精神，锻炼承受挫折的心理素质，以利于养成良好职业道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综合运用所学的基础理论、基本技能和专业知识，通过实践锻炼独立分析和解决实际问题的能力，加强对汽车市场营销和服务过程的认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更直接地接触社会，了解社会需求，加深对社会的感知，增强对社会的适应性，将自己融合到企业中去，培养实践能力，缩短从一名大学生到一名优秀的企业员工之间的距离，提高专业综合素质，为以后走向社会打下坚实的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汽车服务企业的组织结构和职能部门，熟知工作流程，基本明确自己适合的就业岗位，为未来的</w:t>
      </w:r>
      <w:r>
        <w:rPr>
          <w:rFonts w:ascii="宋体" w:hAnsi="宋体" w:cs="宋体"/>
          <w:sz w:val="24"/>
        </w:rPr>
        <w:t>职业生涯规划</w:t>
      </w:r>
      <w:r>
        <w:rPr>
          <w:rFonts w:ascii="宋体" w:hAnsi="宋体" w:cs="宋体"/>
          <w:sz w:val="24"/>
        </w:rPr>
        <w:t>起到关键的指导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检验教学效果，为进一步提高教学质量，培养适合汽车服务企业的优秀人才积累经验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实习安排去向、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sz w:val="24"/>
        </w:rPr>
        <w:t>本专业的毕业生适合到汽车制造企业、汽车销售企业、汽车服务企业、保险企业、二手车服务企业以及与汽车技术服务相关领域的一线岗位，从事汽车（配件）销售顾问、汽车销售主管、汽车维修、汽车服务顾问、汽车服务主管、汽车定损员、汽车保险员、二手车销售顾问等岗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所有的毕业生能结合自己的特长、爱好、兴趣，可以自己联系实习单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可以要求学校帮忙联系合适的单位去实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建立合作关系的实习企业如下表所示：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843"/>
      </w:tblGrid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习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习单位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星杭汽车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文一西路</w:t>
            </w:r>
            <w:r>
              <w:rPr>
                <w:rFonts w:cs="宋体" w:ascii="宋体" w:hAnsi="宋体"/>
                <w:szCs w:val="21"/>
              </w:rPr>
              <w:t>13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885522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宾利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东坡路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1-8716318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世之贸汽车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天目山路</w:t>
            </w:r>
            <w:r>
              <w:rPr>
                <w:rFonts w:cs="宋体" w:ascii="宋体" w:hAnsi="宋体"/>
                <w:szCs w:val="21"/>
              </w:rPr>
              <w:t>37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75333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腾峰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镇海区慈海南路</w:t>
            </w:r>
            <w:r>
              <w:rPr>
                <w:rFonts w:cs="宋体" w:ascii="宋体" w:hAnsi="宋体"/>
                <w:szCs w:val="21"/>
              </w:rPr>
              <w:t>216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8189666-18</w:t>
            </w: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轿辰欣通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江东区环城南路东段世纪轿车城</w:t>
            </w:r>
            <w:r>
              <w:rPr>
                <w:rFonts w:cs="宋体" w:ascii="宋体" w:hAnsi="宋体"/>
                <w:szCs w:val="21"/>
              </w:rPr>
              <w:t>A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8189666-177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宝华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  <w:r>
              <w:rPr>
                <w:rFonts w:ascii="宋体" w:hAnsi="宋体" w:cs="宋体"/>
                <w:szCs w:val="21"/>
              </w:rPr>
              <w:t>海宁市文苑路由拳路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3-872558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奇瑞汽车湖州东瑞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吴兴区三里桥路</w:t>
            </w:r>
            <w:r>
              <w:rPr>
                <w:rFonts w:cs="宋体" w:ascii="宋体" w:hAnsi="宋体"/>
                <w:szCs w:val="21"/>
              </w:rPr>
              <w:t>68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2-229977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万国汽车有限公司湖州分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二环西路</w:t>
            </w:r>
            <w:r>
              <w:rPr>
                <w:rFonts w:cs="宋体" w:ascii="宋体" w:hAnsi="宋体"/>
                <w:szCs w:val="21"/>
              </w:rPr>
              <w:t>63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2-2166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水之星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vanish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DefaultOcxName" w:shapeid="control_shape_0"/>
              </w:object>
            </w:r>
            <w:r>
              <w:rPr>
                <w:rFonts w:ascii="宋体" w:hAnsi="宋体" w:cs="宋体"/>
                <w:szCs w:val="21"/>
              </w:rPr>
              <w:t>丽水市莲都区岩泉汽车市场</w:t>
            </w:r>
            <w:r>
              <w:rPr>
                <w:rFonts w:cs="宋体" w:ascii="宋体" w:hAnsi="宋体"/>
                <w:szCs w:val="21"/>
              </w:rPr>
              <w:t>4s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地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8-25500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宝顺行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莲都区庆春路</w:t>
            </w:r>
            <w:r>
              <w:rPr>
                <w:rFonts w:cs="宋体" w:ascii="宋体" w:hAnsi="宋体"/>
                <w:color w:val="000000"/>
                <w:szCs w:val="21"/>
              </w:rPr>
              <w:t>76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8-261999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伊翔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莲都区丽阳街</w:t>
            </w:r>
            <w:r>
              <w:rPr>
                <w:rFonts w:cs="宋体" w:ascii="宋体" w:hAnsi="宋体"/>
                <w:color w:val="00000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8-221222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吉通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莲都区丽阳街上岗背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8-25088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嘉诚汽车销售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</w:t>
            </w:r>
            <w:r>
              <w:rPr>
                <w:rFonts w:ascii="宋体" w:hAnsi="宋体" w:cs="宋体"/>
                <w:szCs w:val="21"/>
              </w:rPr>
              <w:t>莲都区</w:t>
            </w:r>
            <w:r>
              <w:rPr>
                <w:rFonts w:ascii="宋体" w:hAnsi="宋体" w:cs="宋体"/>
                <w:color w:val="000000"/>
                <w:szCs w:val="21"/>
              </w:rPr>
              <w:t>岩泉汽车市场</w:t>
            </w:r>
            <w:r>
              <w:rPr>
                <w:rFonts w:cs="宋体" w:ascii="宋体" w:hAnsi="宋体"/>
                <w:color w:val="000000"/>
                <w:szCs w:val="21"/>
              </w:rPr>
              <w:t>4S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地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8-22288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怡众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莲都区丽青路</w:t>
            </w:r>
            <w:r>
              <w:rPr>
                <w:rFonts w:cs="宋体" w:ascii="宋体" w:hAnsi="宋体"/>
                <w:color w:val="000000"/>
                <w:szCs w:val="21"/>
              </w:rPr>
              <w:t>18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8-235622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东昌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莲都区岩泉汽车市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地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8-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3979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晨隆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莲都区岩泉汽车城</w:t>
            </w: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地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8-235393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恒翔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莲都区南环西路</w:t>
            </w: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97102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瓯翔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莲都区绿谷大道</w:t>
            </w:r>
            <w:r>
              <w:rPr>
                <w:rFonts w:cs="宋体" w:ascii="宋体" w:hAnsi="宋体"/>
                <w:color w:val="00000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897325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丽水市吉通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水阁工业区绿谷大道</w:t>
            </w:r>
            <w:r>
              <w:rPr>
                <w:rFonts w:cs="宋体" w:ascii="宋体" w:hAnsi="宋体"/>
                <w:color w:val="000000"/>
                <w:szCs w:val="21"/>
              </w:rPr>
              <w:t>32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0818445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丽水市金菱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水市莲都区丽阳街九里岩泉派出所隔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081895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丽水红旭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szCs w:val="21"/>
              </w:rPr>
              <w:object>
                <v:shape id="control_shape_1" o:allowincell="t" style="width:71.95pt;height:17.95pt" type="#_x0000_t75"/>
                <w:control r:id="rId3" w:name="DefaultOcxName" w:shapeid="control_shape_1"/>
              </w:object>
            </w:r>
            <w:r>
              <w:rPr>
                <w:rFonts w:ascii="宋体" w:hAnsi="宋体" w:cs="宋体"/>
                <w:szCs w:val="21"/>
              </w:rPr>
              <w:t>丽水市莲都区岩泉汽车市场</w:t>
            </w:r>
            <w:r>
              <w:rPr>
                <w:rFonts w:cs="宋体" w:ascii="宋体" w:hAnsi="宋体"/>
                <w:szCs w:val="21"/>
              </w:rPr>
              <w:t>4s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地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78-20788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州华特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瓯海经济开发区瓯海大道</w:t>
            </w:r>
            <w:r>
              <w:rPr>
                <w:rFonts w:cs="宋体" w:ascii="宋体" w:hAnsi="宋体"/>
                <w:szCs w:val="21"/>
              </w:rPr>
              <w:t>4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8189666-12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州红盈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机场大道</w:t>
            </w:r>
            <w:r>
              <w:rPr>
                <w:rFonts w:cs="宋体" w:ascii="宋体" w:hAnsi="宋体"/>
                <w:szCs w:val="21"/>
              </w:rPr>
              <w:t>1355</w:t>
            </w:r>
            <w:r>
              <w:rPr>
                <w:rFonts w:ascii="宋体" w:hAnsi="宋体" w:cs="宋体"/>
                <w:szCs w:val="21"/>
              </w:rPr>
              <w:t>号（温州工业园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8189666-169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瑞安市红升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瑞安市塘下镇上金工业区</w:t>
            </w:r>
            <w:r>
              <w:rPr>
                <w:rFonts w:cs="宋体" w:ascii="宋体" w:hAnsi="宋体"/>
                <w:szCs w:val="21"/>
              </w:rPr>
              <w:t>(104</w:t>
            </w:r>
            <w:r>
              <w:rPr>
                <w:rFonts w:ascii="宋体" w:hAnsi="宋体" w:cs="宋体"/>
                <w:szCs w:val="21"/>
              </w:rPr>
              <w:t>国道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8189666-17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州联奥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鹿城区里垟殿过境公路南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8189666-126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风本田汽车广泰特约销售服务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瑞安市塘下镇岑头北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7-5889999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州飞龙汽车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温州大道</w:t>
            </w:r>
            <w:r>
              <w:rPr>
                <w:rFonts w:cs="宋体" w:ascii="宋体" w:hAnsi="宋体"/>
                <w:szCs w:val="21"/>
              </w:rPr>
              <w:t>76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7-8666917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义务瑞鑫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华市浦江县恒昌大道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9-8413666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现代汽车京达特约销售服务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阳市城南西路白殿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9-8688020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绍兴森美洪达汽车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绍兴市区北复线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国道梅山洋渎路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5-882680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衢州宝驿汽车销售 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衢州市衢江区振兴东路</w:t>
            </w:r>
            <w:r>
              <w:rPr>
                <w:rFonts w:cs="宋体" w:ascii="宋体" w:hAnsi="宋体"/>
                <w:szCs w:val="21"/>
              </w:rPr>
              <w:t>5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8189666-16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舟山申浙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经济开发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兴海路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80-291666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州金桥汽车销售服务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市开发区白云山南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6-88523999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7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根据丽水职业技术学院人才培养方案的要求，结合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校</w:t>
      </w:r>
      <w:r>
        <w:rPr>
          <w:rFonts w:ascii="宋体" w:hAnsi="宋体" w:cs="宋体"/>
          <w:kern w:val="0"/>
          <w:sz w:val="24"/>
          <w:szCs w:val="24"/>
        </w:rPr>
        <w:t>教学工作的安排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kern w:val="0"/>
          <w:sz w:val="24"/>
          <w:szCs w:val="24"/>
        </w:rPr>
        <w:t>届学生的毕业实习安排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阴历正月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周五）</w:t>
      </w:r>
      <w:r>
        <w:rPr>
          <w:rFonts w:ascii="宋体" w:hAnsi="宋体" w:cs="宋体"/>
          <w:kern w:val="0"/>
          <w:sz w:val="24"/>
          <w:szCs w:val="24"/>
        </w:rPr>
        <w:t>进行。</w:t>
      </w:r>
      <w:r>
        <w:rPr>
          <w:rFonts w:ascii="宋体" w:hAnsi="宋体" w:cs="宋体"/>
          <w:sz w:val="24"/>
        </w:rPr>
        <w:t>毕业生必须在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前通过学校网站上的综合实训平台，上报自己的实习单位与实习岗位，实习岗位必需紧密结合自身的专业特点，脱离所学专业的实习无效。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前没有找到自己实习单位与岗位的学生，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回校接受学校统一安排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习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销售顾问岗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何有效执行各类汽车营销策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发潜在目标顾客，按时完成汽车销量指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按规范流程接待顾客，并向顾客提供优质的售车咨询、配套服务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协助顾客办理车辆销售的相关手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负责对已成交顾客进行汽车使用情况的跟踪服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做好与顾客之间的沟通工作，提高顾客满意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市场专员岗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市场营销计划和行动方案开展市场活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包括新车上市、试乘试驾、巡展、汽车公关、服务营销等活动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准备市场活动所需物料并布置现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负责广告、软文的制作和发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对投放效果进行评价和反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对市场活动的现场执行效果进行总结和反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售后接待岗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接待来店维修车辆客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记录和判断车辆故障并安排维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汽车保修索赔的处理和事故车定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维修车辆状态进行追踪跟进，确保维修质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做好车辆维修费用的结算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对顾客资料进行整理、归档，与顾客搭建良好沟通，做好顾客维护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负责顾客的满意度跟踪，处理顾客意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售后维修岗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根据前台和车间主任的分配，认真、仔细地</w:t>
      </w:r>
      <w:r>
        <w:rPr>
          <w:rFonts w:ascii="宋体" w:hAnsi="宋体" w:cs="宋体"/>
          <w:sz w:val="24"/>
        </w:rPr>
        <w:t>对车辆进行日常保养、检查和维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新车交车前进行检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工具、设备进行定期保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耐心、周到、热情的解答客户相关疑问，提高服务质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配件管理岗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根据授权公司有关配件计划、订购的规定，开展配件的计划、订购工作，正确、及时填写和传递配件订货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熟悉公司车辆维修业务要求，仓贮式物流管理，合理安排库存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熟悉配件放置标准、防护要求、规范标识、规范搬运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熟悉授权公司配件收发流程，不断提高业务水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保险理赔岗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调查取证，收集、整理并审核查勘定损资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接到查勘定损通知后，组织客户及有关人员，现场调查取证，核定保险事故的损失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职责范围内所有赔案、代理算赔案进行赔款理算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向客户及代理人合理地解释理赔结论，处理客户反馈的有关查勘定损意见和理赔意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研究理赔有关政策、管理制度和实务流程，不断提高赔付的质量和效率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 w:val="24"/>
        </w:rPr>
        <w:t>三、实习教师安排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实习总指导教师：</w:t>
      </w:r>
      <w:r>
        <w:rPr>
          <w:rFonts w:ascii="宋体" w:hAnsi="宋体" w:cs="宋体"/>
          <w:bCs/>
          <w:sz w:val="24"/>
          <w:lang w:val="en-US" w:eastAsia="zh-CN"/>
        </w:rPr>
        <w:t>张大雨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指导教师：叶健芬、周伟华、</w:t>
      </w:r>
      <w:r>
        <w:rPr>
          <w:rFonts w:ascii="宋体" w:hAnsi="宋体" w:cs="宋体"/>
          <w:bCs/>
          <w:sz w:val="24"/>
          <w:lang w:val="en-US" w:eastAsia="zh-CN"/>
        </w:rPr>
        <w:t>杨俐</w:t>
      </w:r>
      <w:r>
        <w:rPr>
          <w:rFonts w:ascii="宋体" w:hAnsi="宋体" w:cs="宋体"/>
          <w:bCs/>
          <w:sz w:val="24"/>
        </w:rPr>
        <w:t>、张丹华、耿晴海、叶战波、</w:t>
      </w:r>
      <w:r>
        <w:rPr>
          <w:rFonts w:ascii="宋体" w:hAnsi="宋体" w:cs="宋体"/>
          <w:bCs/>
          <w:sz w:val="24"/>
          <w:lang w:val="en-US" w:eastAsia="zh-CN"/>
        </w:rPr>
        <w:t>申建华</w:t>
      </w:r>
      <w:r>
        <w:rPr>
          <w:rFonts w:ascii="宋体" w:hAnsi="宋体" w:cs="宋体"/>
          <w:bCs/>
          <w:sz w:val="24"/>
        </w:rPr>
        <w:t>、徐好然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申江慢</w:t>
      </w:r>
    </w:p>
    <w:p>
      <w:pPr>
        <w:pStyle w:val="Normal"/>
        <w:spacing w:lineRule="auto" w:line="360" w:before="156" w:after="156"/>
        <w:ind w:firstLine="35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四、实习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对实习指导教师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sz w:val="24"/>
        </w:rPr>
        <w:t>指导教师对学生的实习全程进行业务指导，为没有找到实习单位的学生安排实习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</w:rPr>
        <w:t>掌握学生实习内容的完成情况，对学生的实习情况及时记载，实习期间的表现等作为实习鉴定的依据。帮助实习单位技术人员指导学生的实习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实习期间进行实习指导，解答疑难，解决问题，对学生进行每周至少一次的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本组学生有信息变动，如：实习地点更换、手机更换号码等，要及时上报教研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如本组学生在实习期间出现各种问题，如生病、请假、安全等，应立即上报教研室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对实习生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达到实习目的，要求实习生做到以下几个方面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实习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以“企业员工”的身份实习。严格遵守实习单位的有关规章、制度和纪律，积极争取和努力完成各项任务，虚心求教，尽快适应环境，不断寻找自身差距，拓展知识面，培养实际工作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以“管理者”的身份实习。自觉服从实习单位的安排，从企业运营的全局出发，了解企业运营的基本规律，企业管理的方法等，增强适应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以“研究者”的身份实习。在实习前通过确定毕业设计课题方向，积极探索理论与实践相结合的途径，利用实习了解汽车行业的新技术，关注最新行业动态，熟悉操作流程，为最终走向企业奠定坚实的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实习期间及时上综合实训平台提交周记、与指导教师的交流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销售岗位的学生毕业设计可以是论文、策划方案，售后岗位的学生毕业设计可以是论文或工作视频（视频不少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），</w:t>
      </w:r>
      <w:r>
        <w:rPr>
          <w:rFonts w:ascii="宋体" w:hAnsi="宋体" w:cs="宋体"/>
          <w:sz w:val="24"/>
        </w:rPr>
        <w:t>实习结束时上交</w:t>
      </w:r>
      <w:r>
        <w:rPr>
          <w:rFonts w:ascii="宋体" w:hAnsi="宋体" w:cs="宋体"/>
          <w:sz w:val="24"/>
        </w:rPr>
        <w:t>毕业设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实习纪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服从领导，听从指挥，不迟到、不早退、不旷实习、不擅离职守。实习期间一般不得请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服从实习企业领导和指导老师的安排，严格遵守有关规章制度，尤其是安全生产规程，劳动纪律等，搞好同事关系，自觉认真积极地投入工作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严格遵守保密制度，不遗失和损坏保密文档，</w:t>
      </w:r>
      <w:r>
        <w:rPr>
          <w:rFonts w:ascii="宋体" w:hAnsi="宋体" w:cs="宋体"/>
          <w:sz w:val="24"/>
        </w:rPr>
        <w:t>不得泄露企业的经济和技术情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爱护公共财物，不得擅自动用实习企业的仪器设备和实习用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严格遵守操作规程和安全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按时完成实习任务，上交实习成果和有关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实习结束后学生必须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返校，如不能按时返校，延误毕业环节有关工作，责任由学生自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毕业实习时间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：教研室组织毕业动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：分配好指导教师，每位实习生确定好毕业设计类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：完成毕业设计</w:t>
      </w:r>
      <w:r>
        <w:rPr>
          <w:rFonts w:ascii="宋体" w:hAnsi="宋体" w:cs="宋体"/>
          <w:sz w:val="24"/>
          <w:lang w:eastAsia="zh-CN"/>
        </w:rPr>
        <w:t>任务书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：教师对实习生进行实习前指导，实习生收集毕业设计素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：实习生正式到企业实习，指导教师结合实习单位和岗位指导实习生进行毕业设计，并完成初稿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：在指导教师的指导下实习生在毕业设计的初稿上修改完善，并提交终稿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：全体实习学生返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，毕业实习成果交流评分、毕业设计答辩等毕业鉴定工作。</w:t>
      </w:r>
    </w:p>
    <w:p>
      <w:pPr>
        <w:pStyle w:val="Normal"/>
        <w:spacing w:lineRule="auto" w:line="360" w:before="156" w:after="156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习指导模式和联络方式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指导老师必需通过综合实训管理平台对学生进行指导，另外还可以通过面授指导、电话短信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微信、电子邮件等方式指导学生，学生在毕业实习期间，也要通过综合实训平台主动与指导老师联系。学生与指导老师之间的联系每周不少于一次，并及时在综合实训平台上记录。</w:t>
      </w:r>
    </w:p>
    <w:p>
      <w:pPr>
        <w:pStyle w:val="Normal"/>
        <w:spacing w:lineRule="auto" w:line="360" w:before="156" w:after="156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毕业论文答辩、成果交流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学生全部必须回校参加毕业设计答辩。对于毕业设计没有能够及时完成的同学或完成不好的同学，可以提前一、二周回校完善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销方向的学生毕业设计可以是营销策划方案、工作视频，售后方向的学生毕业设计是维修工作案例、工作视频，工作视频要求画面音质清晰，是一个完整的工作过程，时间</w:t>
      </w:r>
      <w:r>
        <w:rPr>
          <w:rFonts w:cs="宋体" w:ascii="宋体" w:hAnsi="宋体"/>
          <w:sz w:val="24"/>
        </w:rPr>
        <w:t>8-1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答辩之前教研室组织毕业实习交流会，分享实习经验和收获，并推选优秀实习生，根据学生比例评选优秀毕业设计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进行第一次毕业设计答辩，没有通过的学生参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的二辩和三辩，三辩没有通过的不予毕业。</w:t>
      </w:r>
    </w:p>
    <w:p>
      <w:pPr>
        <w:pStyle w:val="Normal"/>
        <w:spacing w:lineRule="exact" w:line="400" w:before="156" w:after="156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毕业实习成绩评定方法及需上缴材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毕业生实习结束应上交的材料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毕业设计（营销策划方案、维修工作案例、工作视频三选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实习鉴定表（需企业盖章评价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实习周记（上交实训综合平台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实习交流记录（上交实训综合平台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实习总结（不少于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毕业实习总成绩由实习单位鉴定成绩</w:t>
      </w:r>
      <w:r>
        <w:rPr>
          <w:rFonts w:cs="宋体" w:ascii="宋体" w:hAnsi="宋体"/>
          <w:sz w:val="24"/>
        </w:rPr>
        <w:t>(40%)</w:t>
      </w:r>
      <w:r>
        <w:rPr>
          <w:rFonts w:ascii="宋体" w:hAnsi="宋体" w:cs="宋体"/>
          <w:sz w:val="24"/>
        </w:rPr>
        <w:t>、毕业设计答辩成绩</w:t>
      </w:r>
      <w:r>
        <w:rPr>
          <w:rFonts w:cs="宋体" w:ascii="宋体" w:hAnsi="宋体"/>
          <w:sz w:val="24"/>
        </w:rPr>
        <w:t>(40%)</w:t>
      </w:r>
      <w:r>
        <w:rPr>
          <w:rFonts w:ascii="宋体" w:hAnsi="宋体" w:cs="宋体"/>
          <w:sz w:val="24"/>
        </w:rPr>
        <w:t>、实习材料质量</w:t>
      </w:r>
      <w:r>
        <w:rPr>
          <w:rFonts w:cs="宋体" w:ascii="宋体" w:hAnsi="宋体"/>
          <w:sz w:val="24"/>
        </w:rPr>
        <w:t>(20%)</w:t>
      </w:r>
      <w:r>
        <w:rPr>
          <w:rFonts w:ascii="宋体" w:hAnsi="宋体" w:cs="宋体"/>
          <w:sz w:val="24"/>
        </w:rPr>
        <w:t>三部分组成。</w:t>
      </w:r>
      <w:r>
        <w:rPr>
          <w:rFonts w:ascii="宋体" w:hAnsi="宋体" w:cs="宋体"/>
          <w:sz w:val="24"/>
        </w:rPr>
        <w:t>实习成绩按优、良、</w:t>
      </w:r>
      <w:r>
        <w:rPr>
          <w:rFonts w:ascii="宋体" w:hAnsi="宋体" w:cs="宋体"/>
          <w:sz w:val="24"/>
        </w:rPr>
        <w:t>中、</w:t>
      </w:r>
      <w:r>
        <w:rPr>
          <w:rFonts w:ascii="宋体" w:hAnsi="宋体" w:cs="宋体"/>
          <w:sz w:val="24"/>
        </w:rPr>
        <w:t>及格、不及格五级评定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优：</w:t>
      </w:r>
      <w:r>
        <w:rPr>
          <w:rFonts w:ascii="宋体" w:hAnsi="宋体" w:cs="宋体"/>
          <w:sz w:val="24"/>
        </w:rPr>
        <w:t>达到实习计划中所规定的全部要求，</w:t>
      </w:r>
      <w:r>
        <w:rPr>
          <w:rFonts w:ascii="宋体" w:hAnsi="宋体" w:cs="宋体"/>
          <w:sz w:val="24"/>
        </w:rPr>
        <w:t>实习单位鉴定成绩优，毕业设计课题具有实用性，且能解决一些实际问题，</w:t>
      </w:r>
      <w:r>
        <w:rPr>
          <w:rFonts w:ascii="宋体" w:hAnsi="宋体" w:cs="宋体"/>
          <w:sz w:val="24"/>
        </w:rPr>
        <w:t>实习总结能对实习内容进行全面、系统的总结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实习无违纪行为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良：</w:t>
      </w:r>
      <w:r>
        <w:rPr>
          <w:rFonts w:ascii="宋体" w:hAnsi="宋体" w:cs="宋体"/>
          <w:sz w:val="24"/>
        </w:rPr>
        <w:t>达到实习计划中规定的全部要求，</w:t>
      </w:r>
      <w:r>
        <w:rPr>
          <w:rFonts w:ascii="宋体" w:hAnsi="宋体" w:cs="宋体"/>
          <w:sz w:val="24"/>
        </w:rPr>
        <w:t>实习单位鉴定成绩优良，毕业设计课题成绩良以上，</w:t>
      </w:r>
      <w:r>
        <w:rPr>
          <w:rFonts w:ascii="宋体" w:hAnsi="宋体" w:cs="宋体"/>
          <w:sz w:val="24"/>
        </w:rPr>
        <w:t>实习总结能对实习内容进行较全面的概括；实习中无违纪行为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中：</w:t>
      </w:r>
      <w:r>
        <w:rPr>
          <w:rFonts w:ascii="宋体" w:hAnsi="宋体" w:cs="宋体"/>
          <w:sz w:val="24"/>
        </w:rPr>
        <w:t>达到实习计划中规定的全部要求，</w:t>
      </w:r>
      <w:r>
        <w:rPr>
          <w:rFonts w:ascii="宋体" w:hAnsi="宋体" w:cs="宋体"/>
          <w:sz w:val="24"/>
        </w:rPr>
        <w:t>实习单位鉴定成绩中等，毕业设计课题成绩中以上，</w:t>
      </w:r>
      <w:r>
        <w:rPr>
          <w:rFonts w:ascii="宋体" w:hAnsi="宋体" w:cs="宋体"/>
          <w:sz w:val="24"/>
        </w:rPr>
        <w:t>实习总结能对实习内容进行</w:t>
      </w:r>
      <w:r>
        <w:rPr>
          <w:rFonts w:ascii="宋体" w:hAnsi="宋体" w:cs="宋体"/>
          <w:sz w:val="24"/>
        </w:rPr>
        <w:t>基本</w:t>
      </w:r>
      <w:r>
        <w:rPr>
          <w:rFonts w:ascii="宋体" w:hAnsi="宋体" w:cs="宋体"/>
          <w:sz w:val="24"/>
        </w:rPr>
        <w:t>概括；实习中无违纪行为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及格：</w:t>
      </w:r>
      <w:r>
        <w:rPr>
          <w:rFonts w:ascii="宋体" w:hAnsi="宋体" w:cs="宋体"/>
          <w:sz w:val="24"/>
        </w:rPr>
        <w:t>达到实习计划中所规定的基本要求，</w:t>
      </w:r>
      <w:r>
        <w:rPr>
          <w:rFonts w:ascii="宋体" w:hAnsi="宋体" w:cs="宋体"/>
          <w:sz w:val="24"/>
        </w:rPr>
        <w:t>毕业设计成绩合格，毕业实习材料完整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不及格：</w:t>
      </w:r>
      <w:r>
        <w:rPr>
          <w:rFonts w:ascii="宋体" w:hAnsi="宋体" w:cs="宋体"/>
          <w:sz w:val="24"/>
        </w:rPr>
        <w:t>未</w:t>
      </w:r>
      <w:r>
        <w:rPr>
          <w:rFonts w:ascii="宋体" w:hAnsi="宋体" w:cs="宋体"/>
          <w:sz w:val="24"/>
        </w:rPr>
        <w:t>能未成实习要求，毕业设计不合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或实习材料不完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汽车营销与服务专业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ind w:right="420" w:firstLine="482"/>
        <w:jc w:val="right"/>
        <w:rPr/>
      </w:pPr>
      <w:r>
        <w:rPr>
          <w:rFonts w:cs="宋体" w:ascii="宋体" w:hAnsi="宋体"/>
          <w:b/>
          <w:bCs/>
          <w:sz w:val="24"/>
          <w:lang w:eastAsia="zh-CN"/>
        </w:rPr>
        <w:t>2019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33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00"/>
    </w:pPr>
    <w:rPr>
      <w:sz w:val="20"/>
      <w:szCs w:val="20"/>
    </w:rPr>
  </w:style>
  <w:style w:type="paragraph" w:styleId="Char18">
    <w:name w:val=" Char1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52:00Z</dcterms:created>
  <dc:creator>11</dc:creator>
  <dc:description/>
  <dc:language>en-US</dc:language>
  <cp:lastModifiedBy>大雨</cp:lastModifiedBy>
  <cp:lastPrinted>2003-11-13T13:58:00Z</cp:lastPrinted>
  <dcterms:modified xsi:type="dcterms:W3CDTF">2019-11-19T14:53:04Z</dcterms:modified>
  <cp:revision>59</cp:revision>
  <dc:subject/>
  <dc:title>计算机应用与维护专业毕业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