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赵春芳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泡沫铝发泡泡体均匀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7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春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汉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751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在进行，申请延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5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9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2T03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