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吴地花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两山”思想视域下山区特色小镇建设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丽水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高层次人才培养资助项目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-8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9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地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7-07-13T02:01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