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培才      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五养（药养）行业规范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x2013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卫生局、丽水市人民医院、丽水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订大纲及撰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-3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美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“药养”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原则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鄢连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中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产品及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官文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卫生局中医药管理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场所、管理与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完成《丽水市“药养”产业发展研究报告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完成《药养行业服务管理规范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丽水市“药养”产业发展研究报告》和《药养行业服务管理规范》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生态休闲养生（养老）经济促进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友、周远昌、李正凯、钭大松、应兆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。《药养行业服务管理规范》已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布，并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。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9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6-07-06T08:57:00Z</dcterms:modified>
  <cp:revision>7</cp:revision>
  <dc:subject/>
  <dc:title>附件1</dc:title>
</cp:coreProperties>
</file>