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夏凤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态视角下农民专业合作社的绩效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高层次人才培养资助项目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凤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3T02:19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