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胡伯智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方红豆杉繁育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.1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发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春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旭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828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2:05:2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