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梁忆南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1"/>
        <w:gridCol w:w="1380"/>
        <w:gridCol w:w="6"/>
        <w:gridCol w:w="923"/>
        <w:gridCol w:w="122"/>
        <w:gridCol w:w="147"/>
        <w:gridCol w:w="1515"/>
        <w:gridCol w:w="74"/>
        <w:gridCol w:w="1279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两岸刀剑产业发展比较及龙泉刀剑产业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申请延期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忆南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设计、统筹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秀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设计、搜集资料、撰写文本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振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设计与实施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吕郁芳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设计与实施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碧秀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核算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小军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泉剑村刀剑厂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刀剑设计与制作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33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刀剑市场调查与资料收集，刀剑师访谈，中国刀剑历史（部分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9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77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8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812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56:00Z</dcterms:created>
  <dc:creator>Lenovo User</dc:creator>
  <dc:description/>
  <dc:language>en-US</dc:language>
  <cp:lastModifiedBy>Administrator</cp:lastModifiedBy>
  <cp:lastPrinted>2012-12-19T17:11:00Z</cp:lastPrinted>
  <dcterms:modified xsi:type="dcterms:W3CDTF">2019-01-19T08:05:04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