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应俊辉 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经济开发区农村生活污水水质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丽水经济开发区社会发展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2014.0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兵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4.564037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8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010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485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6:4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