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02"/>
        <w:gridCol w:w="903"/>
        <w:gridCol w:w="2018"/>
        <w:gridCol w:w="1072"/>
        <w:gridCol w:w="1820"/>
        <w:gridCol w:w="933"/>
        <w:gridCol w:w="2080"/>
      </w:tblGrid>
      <w:tr>
        <w:trPr>
          <w:trHeight w:val="660" w:hRule="atLeast"/>
        </w:trPr>
        <w:tc>
          <w:tcPr>
            <w:tcW w:w="11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学院学生请假单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寝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假日期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日星期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节至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日星期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节止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天共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</w:tr>
      <w:tr>
        <w:trPr>
          <w:trHeight w:val="4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6"/>
                <w:szCs w:val="26"/>
              </w:rPr>
              <w:t>日期涂改无效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假原因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打钩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病假             □丧假              □事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（填写理由）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签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办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是否已与家长联系：    □是   □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扣分计算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分数由学习部或纪检部登记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分标准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假：</w:t>
            </w:r>
            <w:r>
              <w:rPr>
                <w:kern w:val="0"/>
                <w:szCs w:val="21"/>
              </w:rPr>
              <w:t>0.25</w:t>
            </w:r>
            <w:r>
              <w:rPr>
                <w:rFonts w:ascii="宋体" w:hAnsi="宋体" w:cs="宋体"/>
                <w:kern w:val="0"/>
                <w:szCs w:val="21"/>
              </w:rPr>
              <w:t>德育分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节（丧假超过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，按事假扣分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假：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德育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字迹不清晰的，做未请假处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主任审批后，拍照上传工商学院微信公众号，学工办进行核实与登记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假单原稿存放在寝室，以备查寝时使用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同学出示给任课老师，以备课堂考勤检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02"/>
        <w:gridCol w:w="903"/>
        <w:gridCol w:w="2018"/>
        <w:gridCol w:w="1072"/>
        <w:gridCol w:w="1820"/>
        <w:gridCol w:w="933"/>
        <w:gridCol w:w="2080"/>
      </w:tblGrid>
      <w:tr>
        <w:trPr>
          <w:trHeight w:val="660" w:hRule="atLeast"/>
        </w:trPr>
        <w:tc>
          <w:tcPr>
            <w:tcW w:w="11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学院学生请假单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寝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假日期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日星期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节至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日星期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节止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天共</w:t>
            </w:r>
            <w:r>
              <w:rPr>
                <w:kern w:val="0"/>
                <w:szCs w:val="21"/>
              </w:rPr>
              <w:t>[    ]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</w:tr>
      <w:tr>
        <w:trPr>
          <w:trHeight w:val="4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6"/>
                <w:szCs w:val="26"/>
              </w:rPr>
              <w:t>日期涂改无效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假原因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打钩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病假             □丧假              □事假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（填写理由）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签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办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领导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是否已与家长联系：    □是   □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扣分计算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分数由学习部或纪检部登记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分标准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假：</w:t>
            </w:r>
            <w:r>
              <w:rPr>
                <w:kern w:val="0"/>
                <w:szCs w:val="21"/>
              </w:rPr>
              <w:t>0.25</w:t>
            </w:r>
            <w:r>
              <w:rPr>
                <w:rFonts w:ascii="宋体" w:hAnsi="宋体" w:cs="宋体"/>
                <w:kern w:val="0"/>
                <w:szCs w:val="21"/>
              </w:rPr>
              <w:t>德育分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节（丧假超过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天，按事假扣分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假：</w:t>
            </w:r>
            <w:r>
              <w:rPr>
                <w:rFonts w:cs="宋体" w:ascii="宋体" w:hAnsi="宋体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kern w:val="0"/>
                <w:szCs w:val="21"/>
              </w:rPr>
              <w:t>德育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</w:tr>
      <w:tr>
        <w:trPr>
          <w:trHeight w:val="9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0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字迹不清晰的，做未请假处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主任审批后，拍照上传工商学院微信公众号，学工办进行核实与登记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假单原稿存放在寝室，以备查寝时使用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同学出示给任课老师，以备课堂考勤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9:00Z</dcterms:created>
  <dc:creator>微软用户</dc:creator>
  <dc:description/>
  <dc:language>en-US</dc:language>
  <cp:lastModifiedBy>Administrator</cp:lastModifiedBy>
  <cp:lastPrinted>2018-03-04T10:06:00Z</cp:lastPrinted>
  <dcterms:modified xsi:type="dcterms:W3CDTF">2018-03-05T02:36:28Z</dcterms:modified>
  <cp:revision>4</cp:revision>
  <dc:subject/>
  <dc:title>工商管理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